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1-34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02 сентября 2024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ровго судьи судебного участка № 1 Няганского судебного района Ханты-Мансийске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амедовой Ю.Г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оваленко Д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Тренин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Д*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оваленко Дмитрия Михайло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, не судимого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рганами предварительного расследования Коваленко Д.М. обвиняется в краже чужого имущества, принадлежащего АО «*»</w:t>
      </w:r>
      <w:r>
        <w:rPr>
          <w:sz w:val="28"/>
        </w:rPr>
        <w:t>,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валенко Д.М. 23.06.2024 в период времени с 20 часов 49 минут до 21 часа 09 минут, находился в помещении гипермаркета *, расположенного в торгово-развлекательном центре «*» по адресу: ХМАО-Югра, *, где у него возник умысел, направленный на тайное хищение чужого имущества. Осуществляя свой преступный умысел, в указанное время и указанном месте, Коваленко Д.М.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 торгового стеллажа гипермаркета * тайно похитил упаковку бритвенных кассет * кассеты 12 шт.,  стоимостью 3332 рублей 13 копеек, принадлежащих АО «*», которые умышленно, находясь в вышеуказанном месте в 21 час 09 минут с целью хищения положил в полимерный пакет и вышел из помещения гипермаркета *, не оплатив стоимость указанного выше товара. С похищенным с места совершения Коваленко Д.М. скрылся и распорядился в дальнейшем по своему усмотрению, чем причинил АО «*» имущественный ущерб на общую сумму 3332 рубля 13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валенко Д.М. </w:t>
      </w:r>
      <w:r>
        <w:rPr>
          <w:bCs/>
          <w:color w:val="000000"/>
          <w:sz w:val="28"/>
          <w:szCs w:val="28"/>
        </w:rPr>
        <w:t>органами предварительного расследования квалифицированы по части 1 статьи 158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Д*. в подготовительной части судебного заседания просили прекратить уголовное дело в отношении Коваленко Д.М., в связи с примирением сторон. Ходатайство им заявлено добровольно, причиненный вред Коваленко Д.М. возмещён в полном объеме, претензий к подсудимому не имеет, последствия прекращения уголовного дела в связи с примирением сторон ему ясны, к уголовной ответственности привлекать Коваленко Д.М. не жел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оваленко Д.М. выразил согласие на прекращение уголовного дела в связи с примирением сторон, вину признал, подтвердил, что причиненный вред потерпевшему возмещен в полном объеме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Коваленко Д.М. обвиняется в совершении преступления небольшой тяжести, не судимого, между ним и потерпевшим состоялось примирение, причиненный вред потерпевшему возмещен в полном объеме, о чем свидетельствуют его заявление, судья считает возможным освободить его от уголовной ответственности и прекратить уголовное де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статьи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за № 1-34-2201/2024 в отношении Коваленко Дмитрия Михайловича,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оваленко Дмитрия Михайловича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Коваленко Дмитрию Михайловичу - обязательство о явке, </w:t>
      </w:r>
      <w:r>
        <w:rPr>
          <w:bCs/>
          <w:color w:val="000000"/>
          <w:sz w:val="28"/>
          <w:szCs w:val="28"/>
        </w:rPr>
        <w:t xml:space="preserve">отменить после вступления постановления в законную силу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suppressAutoHyphens w:val="true"/>
        <w:autoSpaceDE w:val="false"/>
        <w:ind w:left="-9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D-R диск с фрагментами видеозаписи от 23.06.2024, хранить при уголовном деле в течении всего срока его хранения,</w:t>
      </w:r>
    </w:p>
    <w:p>
      <w:pPr>
        <w:pStyle w:val="Normal"/>
        <w:suppressAutoHyphens w:val="true"/>
        <w:autoSpaceDE w:val="false"/>
        <w:ind w:left="-90" w:firstLine="79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</w:t>
      </w:r>
      <w:r>
        <w:rPr>
          <w:sz w:val="28"/>
          <w:szCs w:val="28"/>
        </w:rPr>
        <w:t xml:space="preserve">ыписку по банковской карте, </w:t>
      </w:r>
      <w:r>
        <w:rPr>
          <w:rFonts w:eastAsia="Tahoma"/>
          <w:kern w:val="2"/>
          <w:sz w:val="28"/>
          <w:szCs w:val="28"/>
          <w:lang w:bidi="hi-IN"/>
        </w:rPr>
        <w:t xml:space="preserve">выданной на имя К* Д.М.  *, </w:t>
      </w:r>
      <w:r>
        <w:rPr>
          <w:sz w:val="28"/>
          <w:szCs w:val="28"/>
        </w:rPr>
        <w:t>хранить при уголовном деле в течении всего срока его хранения,</w:t>
      </w:r>
    </w:p>
    <w:p>
      <w:pPr>
        <w:pStyle w:val="Normal"/>
        <w:suppressAutoHyphens w:val="true"/>
        <w:autoSpaceDE w:val="false"/>
        <w:ind w:left="-9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ковскую карту *</w:t>
      </w:r>
      <w:r>
        <w:rPr/>
        <w:t xml:space="preserve"> </w:t>
      </w:r>
      <w:r>
        <w:rPr>
          <w:sz w:val="28"/>
          <w:szCs w:val="28"/>
        </w:rPr>
        <w:t>на имя К* Д.М., оставить в распоряжении *, отменив ответственное хран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аковку бритвенных кассет марки *, кассеты 12 шт., находящаяся в специализированном хранилище ОМВД России по г. Нягани по адресу: г. *, возвратить законному владельцу АО «*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1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Коваленко Д.М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Коваленко Д.М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